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7253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00" w:before="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школьной  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 Организация обслуживания участников образовательного процесса производится в соответствии с правилами пользования библиотекой, правилами техники безопасности и противопожарными правилами, санитарно-гигиеническими требованиями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198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задачи</w:t>
      </w:r>
    </w:p>
    <w:p>
      <w:pPr>
        <w:pStyle w:val="Style18"/>
        <w:shd w:fill="FFFFFF" w:val="clear"/>
        <w:spacing w:lineRule="atLeast" w:line="30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школьной библиотеки  являются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ind w:firstLine="198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функции</w:t>
      </w:r>
    </w:p>
    <w:p>
      <w:pPr>
        <w:pStyle w:val="Style18"/>
        <w:shd w:fill="FFFFFF" w:val="clear"/>
        <w:spacing w:lineRule="atLeast" w:line="30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сновных задач библиотека: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</w:rPr>
        <w:t>*</w:t>
      </w:r>
      <w:r>
        <w:rPr>
          <w:color w:val="000000"/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ет информационную продукцию: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0"/>
          <w:szCs w:val="20"/>
        </w:rPr>
        <w:t xml:space="preserve">*  </w:t>
      </w:r>
      <w:r>
        <w:rPr>
          <w:color w:val="000000"/>
          <w:sz w:val="28"/>
          <w:szCs w:val="28"/>
        </w:rPr>
        <w:t>создаёт условия для реализации самостоятельности в обучении познавательной, творческой деятельности с опорой на коммуникацию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31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31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4.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4.4. Школа создает условия для сохранности аппаратуры, оборудования и имущества библиотек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жим работы школьной библиотеки определяется педагогом-библиотекарем  в соответствии с правилами внутреннего распорядка школы. При определении режима работы библиотеки предусматривается выделение: двух часов рабочего времени ежедневно на выполнение внутри библиотечной работы и одного раза в месяц – санитарного дня, в который обслуживание пользователей не производится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Управление. Штаты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2. Общее руководство деятельностью школьной библиотеки осуществляет директор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3. Руководство школьной библиотекой осуществляет педагог-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4. Педагог- библиотекарь назначается директором школы,  является членом педагогического коллектива и   входит в состав педагогического совета общеобразовательного учреждения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5. Педагог - библиотекарь разрабатывает и представляет директору школы на утверждение следующие документы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о библиотеке, положение об учебном фонде, правила пользования библиотекой; правила пользования библиотечными ресурсам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г.№ 6,  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в) планово-отчетную документацию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хнологическую документацию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рядок комплектования штата школьной библиотеки регламентируется  уставом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5.7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Трудовые отношения работников школьной библиотеки и 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, учреждения системы переподготовки и повышения квалификации регионального информационного центра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Права и обязанности библиотеки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6.1. Работники школьной библиотеки имеют право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а) самостоятельно выбирать формы, 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е) иметь ежегодный отпуск в соответствии с законодательством Российской Федерации и иными локальными нормативными актам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носить предложения руководителю 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; по компенсационным мероприятиям, связанными с вредными условиями труда(библиотечная пыль, превышение норматива работы на компьютере)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6.2. Работники библиотек обязаны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ть научную организацию фондов и каталогов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вершенствовать информационно-библиографическое обслуживание пользовател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ивать режим работы школьной библиотеки в соответствии с потребностями пользователей и работой общеобразовательного учреждения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) повышать квалификацию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7.1. Пользователи библиотеки имеют право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) продлевать срок пользования документам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з) 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7.2. Пользователи школьной библиотеки обязаны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и) полностью рассчитаться со школьной библиотекой по истечении срока обучения или работы в школе.(личное дело выдаётся учащимся только после возвращения литературы, взятой в библиотеке, а выбывающие сотрудники отмечают в библиотеке свой обходной лист)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 утрату несовершеннолетними читателями произведений печати из фондов библиотеки или причинения вреда ответственность несут родители или попечители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7.3. Порядок пользования школьной библиотекой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 в индивидуальном порядке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7.4. Порядок пользования абонементом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рядок пользования читальным залом: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8"/>
        <w:shd w:fill="FFFFFF" w:val="clear"/>
        <w:spacing w:lineRule="atLeast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При записи в библиотеку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2:00Z</dcterms:created>
  <dc:creator>Учительский</dc:creator>
  <dc:description/>
  <cp:keywords/>
  <dc:language>en-US</dc:language>
  <cp:lastModifiedBy>Учетная запись Майкрософт</cp:lastModifiedBy>
  <dcterms:modified xsi:type="dcterms:W3CDTF">2022-11-06T09:32:00Z</dcterms:modified>
  <cp:revision>2</cp:revision>
  <dc:subject/>
  <dc:title/>
</cp:coreProperties>
</file>