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ИК «ГОТОВНОСТЬ ПОДРОСТКОВ</w:t>
        <w:br/>
        <w:t>К ВЫБОРУ ПРОФЕССИИ»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(методика В. Б. Успенского)</w:t>
      </w:r>
    </w:p>
    <w:p>
      <w:pPr>
        <w:pStyle w:val="Normal"/>
        <w:autoSpaceDE w:val="false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готовности учащихся к выбору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. 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ы уже твердо выбрали будущую професс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мотив выбора – материальные интерес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Вы выбираете место работы (учебы) потому, что оно недалеко от дом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Если Вам не удастся получить избираемую профессию, то у Вас есть запасные вариант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Вы читаете периодические издания, связанные с будущей професси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Не важно, кем работать, важно, как работа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 Вы занимаетесь развитием профессионально значимых качест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3. Согласны ли Вы с тем, что здоровье не влияет на выбор професси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 Учителя одобряют Ваш выбор будущей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. Вы знаете о неприятных сторонах будущей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7. Вы консультировались о выборе профессии у врач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8.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9. Вы знаете об условиях поступления в выбранное учебное заведени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4. Для правильного выбора профессии достаточно Вашего слова «хочу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результатов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:  1. 3. 6. 7. 8. 11. 12. 16. 17. 19. 20. 22. 23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I: 2. 4. 5. 9. 10. 13. 15. 18. 21. 24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0–6 баллов – неготовнос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–12 баллов – низкая готовнос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–18 баллов – средняя гото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–24 балла – высокая гот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ПРОСНИК «ГОТОВНОСТЬ ПОДРОСТКОВ</w:t>
        <w:br/>
        <w:t>К ВЫБОРУ ПРОФЕССИИ»</w:t>
      </w:r>
    </w:p>
    <w:p>
      <w:pPr>
        <w:pStyle w:val="Normal"/>
        <w:autoSpaceDE w:val="false"/>
        <w:spacing w:before="120" w:after="0"/>
        <w:jc w:val="center"/>
        <w:rPr>
          <w:color w:val="002060"/>
        </w:rPr>
      </w:pPr>
      <w:r>
        <w:rPr>
          <w:color w:val="002060"/>
        </w:rPr>
        <w:t>(методика В. Б. Успенско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2060"/>
          <w:kern w:val="2"/>
          <w:sz w:val="28"/>
          <w:szCs w:val="28"/>
          <w:lang w:eastAsia="en-US"/>
        </w:rPr>
        <w:t>ФИ __________________________________________ Класс 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2060"/>
          <w:kern w:val="2"/>
          <w:sz w:val="28"/>
          <w:szCs w:val="28"/>
          <w:lang w:eastAsia="en-US"/>
        </w:rPr>
      </w:r>
    </w:p>
    <w:tbl>
      <w:tblPr>
        <w:tblW w:w="708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ПРОСНИК «ГОТОВНОСТЬ ПОДРОСТКОВ</w:t>
        <w:br/>
        <w:t>К ВЫБОРУ ПРОФЕССИИ»</w:t>
      </w:r>
    </w:p>
    <w:p>
      <w:pPr>
        <w:pStyle w:val="Normal"/>
        <w:autoSpaceDE w:val="false"/>
        <w:spacing w:before="120" w:after="0"/>
        <w:jc w:val="center"/>
        <w:rPr>
          <w:color w:val="002060"/>
        </w:rPr>
      </w:pPr>
      <w:r>
        <w:rPr>
          <w:color w:val="002060"/>
        </w:rPr>
        <w:t>(методика В. Б. Успенско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2060"/>
          <w:kern w:val="2"/>
          <w:sz w:val="28"/>
          <w:szCs w:val="28"/>
          <w:lang w:eastAsia="en-US"/>
        </w:rPr>
        <w:t>ФИ __________________________________________ Класс 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2060"/>
          <w:kern w:val="2"/>
          <w:sz w:val="28"/>
          <w:szCs w:val="28"/>
          <w:lang w:eastAsia="en-US"/>
        </w:rPr>
      </w:r>
    </w:p>
    <w:tbl>
      <w:tblPr>
        <w:tblW w:w="708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206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206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7:53Z</dcterms:created>
  <dc:creator>PC</dc:creator>
  <dc:description/>
  <dc:language>en-US</dc:language>
  <cp:lastModifiedBy>PC</cp:lastModifiedBy>
  <dcterms:modified xsi:type="dcterms:W3CDTF">2025-01-29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78866CDF410284E1DFF2B905609F_12</vt:lpwstr>
  </property>
  <property fmtid="{D5CDD505-2E9C-101B-9397-08002B2CF9AE}" pid="3" name="KSOProductBuildVer">
    <vt:lpwstr>1049-12.2.0.19805</vt:lpwstr>
  </property>
</Properties>
</file>