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</w:r>
    </w:p>
    <w:p>
      <w:pPr>
        <w:pStyle w:val="Normal"/>
        <w:ind w:left="-540" w:hanging="0"/>
        <w:jc w:val="center"/>
        <w:rPr>
          <w:sz w:val="56"/>
          <w:szCs w:val="48"/>
        </w:rPr>
      </w:pPr>
      <w:r>
        <w:rPr>
          <w:sz w:val="56"/>
          <w:szCs w:val="48"/>
        </w:rPr>
        <w:t xml:space="preserve">Эмблема физкультурно-спортивного </w:t>
      </w:r>
    </w:p>
    <w:p>
      <w:pPr>
        <w:pStyle w:val="Normal"/>
        <w:ind w:left="-540" w:hanging="0"/>
        <w:jc w:val="center"/>
        <w:rPr>
          <w:sz w:val="56"/>
          <w:szCs w:val="48"/>
        </w:rPr>
      </w:pPr>
      <w:r>
        <w:rPr>
          <w:sz w:val="56"/>
          <w:szCs w:val="48"/>
        </w:rPr>
        <w:t>клуба «Надежда»</w:t>
      </w:r>
    </w:p>
    <w:p>
      <w:pPr>
        <w:pStyle w:val="Normal"/>
        <w:ind w:left="2880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590800</wp:posOffset>
                </wp:positionV>
                <wp:extent cx="6447790" cy="1844675"/>
                <wp:effectExtent l="19685" t="12065" r="19685" b="203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844640"/>
                        </a:xfrm>
                        <a:custGeom>
                          <a:avLst/>
                          <a:gdLst>
                            <a:gd name="textAreaLeft" fmla="*/ 738360 w 3655440"/>
                            <a:gd name="textAreaRight" fmla="*/ 2917080 w 3655440"/>
                            <a:gd name="textAreaTop" fmla="*/ 435600 h 1045800"/>
                            <a:gd name="textAreaBottom" fmla="*/ 952920 h 10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2600"/>
                              </a:moveTo>
                              <a:arcTo wR="21600" hR="42224" stAng="6387253" swAng="-442921"/>
                              <a:lnTo>
                                <a:pt x="4364" y="19682"/>
                              </a:lnTo>
                              <a:arcTo wR="21600" hR="42224" stAng="5944332" swAng="-1088663"/>
                              <a:lnTo>
                                <a:pt x="17236" y="16339"/>
                              </a:lnTo>
                              <a:arcTo wR="21600" hR="42224" stAng="4855668" swAng="-442921"/>
                              <a:lnTo>
                                <a:pt x="18900" y="8876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42224" stAng="4412747" swAng="679255"/>
                              <a:lnTo>
                                <a:pt x="14536" y="8364"/>
                              </a:lnTo>
                              <a:arcTo wR="21600" hR="42224" stAng="5092002" swAng="615996"/>
                              <a:lnTo>
                                <a:pt x="7064" y="5021"/>
                              </a:lnTo>
                              <a:arcTo wR="21600" hR="42224" stAng="5707998" swAng="679255"/>
                              <a:lnTo>
                                <a:pt x="2700" y="8876"/>
                              </a:lnTo>
                              <a:close/>
                            </a:path>
                            <a:path fill="none" w="21600" h="21600">
                              <a:moveTo>
                                <a:pt x="7064" y="8364"/>
                              </a:moveTo>
                              <a:arcTo wR="21600" hR="42224" stAng="5707998" swAng="236334"/>
                              <a:lnTo>
                                <a:pt x="7064" y="5021"/>
                              </a:lnTo>
                            </a:path>
                            <a:path fill="none" w="21600" h="21600">
                              <a:moveTo>
                                <a:pt x="14536" y="8364"/>
                              </a:moveTo>
                              <a:arcTo wR="21600" hR="42224" stAng="5092002" swAng="-236334"/>
                              <a:lnTo>
                                <a:pt x="14536" y="5021"/>
                              </a:lnTo>
                            </a:path>
                            <a:path fill="none" w="21600" h="21600">
                              <a:moveTo>
                                <a:pt x="4364" y="16339"/>
                              </a:moveTo>
                              <a:lnTo>
                                <a:pt x="4364" y="7082"/>
                              </a:lnTo>
                            </a:path>
                            <a:path fill="none" w="21600" h="21600">
                              <a:moveTo>
                                <a:pt x="17236" y="16339"/>
                              </a:moveTo>
                              <a:lnTo>
                                <a:pt x="17236" y="7082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40"/>
                                <w:rFonts w:ascii="Monotype Corsiva" w:hAnsi="Monotype Corsiva" w:eastAsia="Times New Roman" w:cs="Monotype Corsiva"/>
                                <w:color w:val="FF0000"/>
                                <w:lang w:val="ru-RU" w:bidi="ar-SA"/>
                              </w:rPr>
                              <w:t>НАДЕЖ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Физкультурно-спортивный кл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.8pt;margin-top:204pt;width:507.65pt;height:145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40"/>
                          <w:rFonts w:ascii="Monotype Corsiva" w:hAnsi="Monotype Corsiva" w:eastAsia="Times New Roman" w:cs="Monotype Corsiva"/>
                          <w:color w:val="FF0000"/>
                          <w:lang w:val="ru-RU" w:bidi="ar-SA"/>
                        </w:rPr>
                        <w:t>НАДЕЖ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Физкультурно-спортивный клуб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24375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1134"/>
      <w:pgBorders w:display="allPages" w:offsetFrom="text">
        <w:top w:val="thickThinMediumGap" w:sz="24" w:space="15" w:color="00B050"/>
        <w:left w:val="thickThinMediumGap" w:sz="24" w:space="27" w:color="00B050"/>
        <w:bottom w:val="thickThinMediumGap" w:sz="24" w:space="27" w:color="00B050"/>
        <w:right w:val="thickThinMediumGap" w:sz="24" w:space="1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59:00Z</dcterms:created>
  <dc:creator>1</dc:creator>
  <dc:description/>
  <cp:keywords/>
  <dc:language>en-US</dc:language>
  <cp:lastModifiedBy>ZALIVKA</cp:lastModifiedBy>
  <cp:lastPrinted>2007-01-11T11:21:00Z</cp:lastPrinted>
  <dcterms:modified xsi:type="dcterms:W3CDTF">2009-01-27T09:29:00Z</dcterms:modified>
  <cp:revision>12</cp:revision>
  <dc:subject/>
  <dc:title>Эмблема спортивно-оздоровительного клуба «Надежда»</dc:title>
</cp:coreProperties>
</file>