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</w:rPr>
        <w:t>программы повышения квал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</w:rPr>
        <w:t xml:space="preserve"> </w:t>
      </w:r>
      <w:r>
        <w:rPr>
          <w:rFonts w:cs="Times New Roman" w:ascii="Times New Roman" w:hAnsi="Times New Roman"/>
          <w:b/>
          <w:caps/>
          <w:kern w:val="2"/>
          <w:sz w:val="24"/>
        </w:rPr>
        <w:t>учителей МБОУ Галанинской О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</w:r>
    </w:p>
    <w:tbl>
      <w:tblPr>
        <w:tblW w:w="15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05"/>
        <w:gridCol w:w="1558"/>
        <w:gridCol w:w="1559"/>
        <w:gridCol w:w="2125"/>
        <w:gridCol w:w="2123"/>
        <w:gridCol w:w="2266"/>
        <w:gridCol w:w="8"/>
        <w:gridCol w:w="1981"/>
        <w:gridCol w:w="1980"/>
        <w:gridCol w:w="17"/>
      </w:tblGrid>
      <w:tr>
        <w:trPr>
          <w:trHeight w:val="6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, предм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 (СПО, ВПО, ино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диплому</w:t>
            </w:r>
          </w:p>
        </w:tc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урса повышения квалификации, год</w:t>
            </w:r>
          </w:p>
        </w:tc>
      </w:tr>
      <w:tr>
        <w:trPr>
          <w:trHeight w:val="55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16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аун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лье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организатор, учитель ОБЖ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форматика (5 – 9кл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еятельность заместителя директора по воспитательной работе при реализации ФГОС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80ч. 04.2019г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Методика преподавания предмета «ОБЖ» в условиях реализации ФГОС»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72ч. 03.2020г.)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«Использование компьютерных технологий в процессе обучения информатики в условиях реализации ФГОС» 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(72ч. 06.2020г.) 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вышение квалификации по программе повышения квалификации должностных лиц и специалистов ГО и территориальной подсистемы РСЧС по категории учителя ОБЖ общеобразовательных учреждений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36ч., 01.2020г.)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Управление школой 2020+: реализация ФГОС и предметных компетенций» (36ч., 10.2020г.)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Подготовка организаторов ППЭ» (03.2020г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>«Подготовка организаторов ППЭ» (03.2021г.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временные технологии воспитания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78ч., 10.2022)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дагогические средства развития социально-эмоционального интеллекта учащихся. Модуль 1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30ч. 14.10.2022г)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хнология организации события Модуль 2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32ч. 05.11.2022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готовка организаторов ППЭ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2.05.2023г)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ализация требований обновленных ФГОС НОО, ФГОС ООО в работе учителя. Для учителей информатики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36ч 2023г)</w:t>
            </w:r>
          </w:p>
        </w:tc>
      </w:tr>
      <w:tr>
        <w:trPr>
          <w:trHeight w:val="11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говская Маргарит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дагог-психоло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ител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узык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 – 8кл.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ПО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дагог-организатор досуга, руководитель фольклорного кол-ва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ПО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дагог-психо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«Музыкально-эстетическое развитие младших школьников в условиях реализации ФГОС НОО» (02.2019г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ый государственный образовательный стандарт начального общего образования в соответствии с приказом Минпросвещения России №286 от 31 мая 2021 год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44ч, 08.2022г)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kern w:val="2"/>
                <w:sz w:val="16"/>
                <w:szCs w:val="24"/>
                <w:lang w:eastAsia="zxx"/>
              </w:rPr>
            </w:pPr>
            <w:r>
              <w:rPr>
                <w:rFonts w:eastAsia="DejaVu Sans" w:cs="Times New Roman"/>
                <w:b w:val="false"/>
                <w:bCs w:val="false"/>
                <w:kern w:val="2"/>
                <w:sz w:val="16"/>
                <w:szCs w:val="24"/>
                <w:lang w:eastAsia="zxx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eastAsia="DejaVu Sans"/>
                <w:b w:val="false"/>
                <w:b w:val="false"/>
                <w:bCs w:val="false"/>
                <w:kern w:val="2"/>
                <w:sz w:val="16"/>
                <w:szCs w:val="24"/>
                <w:lang w:eastAsia="zxx"/>
              </w:rPr>
            </w:pPr>
            <w:r>
              <w:rPr>
                <w:rFonts w:eastAsia="DejaVu Sans"/>
                <w:b w:val="false"/>
                <w:bCs w:val="false"/>
                <w:kern w:val="2"/>
                <w:sz w:val="16"/>
                <w:szCs w:val="24"/>
                <w:lang w:eastAsia="zxx"/>
              </w:rPr>
              <w:t>Федеральный государственный образовательный стандарт основного общего образования</w:t>
              <w:br/>
              <w:t>в соответствии с приказом Минпросвещения России №287 от 31 мая 2021год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44ч, 08.2022г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временные технологии воспитания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78ч., 10.2022)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дагогические средства развития социально-эмоционального интеллекта учащихся. Модуль 1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30ч. 14.10.2022г)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ализация требований обновленных ФГОС НОО, ФГОС ООО в работе учителя. Для учителей предметной области «Искусство» 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36ч. 2023г)</w:t>
            </w:r>
          </w:p>
        </w:tc>
      </w:tr>
      <w:tr>
        <w:trPr>
          <w:trHeight w:val="16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ков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4"/>
                <w:lang w:eastAsia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4"/>
                <w:lang w:eastAsia="zxx"/>
              </w:rPr>
              <w:t xml:space="preserve">учитель </w:t>
            </w:r>
          </w:p>
          <w:p>
            <w:pPr>
              <w:pStyle w:val="Style19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4"/>
                <w:lang w:eastAsia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4"/>
                <w:lang w:eastAsia="zxx"/>
              </w:rPr>
              <w:t xml:space="preserve">ОРКСЭ </w:t>
            </w:r>
          </w:p>
          <w:p>
            <w:pPr>
              <w:pStyle w:val="Style19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4"/>
                <w:lang w:eastAsia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4"/>
                <w:lang w:eastAsia="zxx"/>
              </w:rPr>
              <w:t>(4кл.)</w:t>
            </w:r>
          </w:p>
          <w:p>
            <w:pPr>
              <w:pStyle w:val="Style19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4"/>
                <w:lang w:eastAsia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4"/>
                <w:lang w:eastAsia="zxx"/>
              </w:rPr>
              <w:t>История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4"/>
                <w:lang w:eastAsia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4"/>
                <w:lang w:eastAsia="zxx"/>
              </w:rPr>
              <w:t>Обществознание</w:t>
            </w:r>
          </w:p>
          <w:p>
            <w:pPr>
              <w:pStyle w:val="Style19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4"/>
                <w:lang w:eastAsia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4"/>
                <w:lang w:eastAsia="zxx"/>
              </w:rPr>
              <w:t>ОДНКНР</w:t>
            </w:r>
          </w:p>
          <w:p>
            <w:pPr>
              <w:pStyle w:val="Style19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4"/>
                <w:lang w:eastAsia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4"/>
                <w:lang w:eastAsia="zxx"/>
              </w:rPr>
              <w:t xml:space="preserve">(5 – 9кл.) </w:t>
            </w:r>
          </w:p>
          <w:p>
            <w:pPr>
              <w:pStyle w:val="Style19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4"/>
                <w:lang w:eastAsia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4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DejaVu Sans" w:cs="Times New Roman"/>
                <w:kern w:val="2"/>
                <w:sz w:val="20"/>
                <w:szCs w:val="24"/>
                <w:lang w:eastAsia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4"/>
                <w:lang w:eastAsia="zxx"/>
              </w:rPr>
              <w:t xml:space="preserve">СПО </w:t>
            </w:r>
          </w:p>
          <w:p>
            <w:pPr>
              <w:pStyle w:val="Style19"/>
              <w:rPr>
                <w:rFonts w:ascii="Times New Roman" w:hAnsi="Times New Roman" w:eastAsia="DejaVu Sans" w:cs="Times New Roman"/>
                <w:kern w:val="2"/>
                <w:sz w:val="20"/>
                <w:szCs w:val="24"/>
                <w:lang w:eastAsia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4"/>
                <w:lang w:eastAsia="zxx"/>
              </w:rPr>
              <w:t>Учитель истории и обществ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Особенности подготовки к проведению ВПР в рамках мониторинга качества образования обучающихся по предмету «История» в условиях реализации ФГОС ООО»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108ч., 06.2019г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ый государственный образовательный стандарт начального общего образования в соответствии с приказом Минпросвещения России №286 от 31 мая 2021 год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5F5F5" w:val="clear"/>
              <w:suppressAutoHyphens w:val="false"/>
              <w:jc w:val="center"/>
              <w:outlineLvl w:val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44ч, 08.2022г)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kern w:val="2"/>
                <w:sz w:val="16"/>
                <w:szCs w:val="24"/>
                <w:lang w:eastAsia="zxx"/>
              </w:rPr>
            </w:pPr>
            <w:r>
              <w:rPr>
                <w:rFonts w:eastAsia="DejaVu Sans" w:cs="Times New Roman"/>
                <w:b w:val="false"/>
                <w:bCs w:val="false"/>
                <w:kern w:val="2"/>
                <w:sz w:val="16"/>
                <w:szCs w:val="24"/>
                <w:lang w:eastAsia="zxx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eastAsia="DejaVu Sans"/>
                <w:b w:val="false"/>
                <w:b w:val="false"/>
                <w:bCs w:val="false"/>
                <w:kern w:val="2"/>
                <w:sz w:val="16"/>
                <w:szCs w:val="24"/>
                <w:lang w:eastAsia="zxx"/>
              </w:rPr>
            </w:pPr>
            <w:r>
              <w:rPr>
                <w:rFonts w:eastAsia="DejaVu Sans"/>
                <w:b w:val="false"/>
                <w:bCs w:val="false"/>
                <w:kern w:val="2"/>
                <w:sz w:val="16"/>
                <w:szCs w:val="24"/>
                <w:lang w:eastAsia="zxx"/>
              </w:rPr>
              <w:t>Федеральный государственный образовательный стандарт основного общего образования</w:t>
              <w:br/>
              <w:t>в соответствии с приказом Минпросвещения России №287 от 31 мая 2021год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44ч, 08.2022г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ктуальные вопросы истории России в современных реалия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6ч, 08.2022г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ализация требований обновленных ФГОС НОО, ФГОС ООО в работе учителя (для учителей истории и обществознания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eastAsia="Times New Roman" w:cs="Arial"/>
                <w:kern w:val="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6ч., 10.2022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ормирование читательской грамотности на различных учебных предметах основной школу (45ч 28.02.2023)</w:t>
            </w:r>
          </w:p>
        </w:tc>
      </w:tr>
      <w:tr>
        <w:trPr>
          <w:trHeight w:val="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овская Наталь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оциальный педагог, учител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 и литерату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5 – 9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ПО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русского языка и литера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собенности подготовки к проведению ВПР в рамках мониторинга качества образования обучающихся по учебному предмету «Русский язык» в условиях реализации ФГОС ООО» 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8ч. 02.2019г.)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работы с обучающимися с ограниченными возможностями здоровья (ОВЗ) в соответствии с ФГОС»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72ч., 03. 2019г.)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учение руководителей ППЭ для проведения ГИА9 в форме ГВЭ для участников с ОВЗ, детей инвалидов»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6ч.,14.03.2019г.)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тодика и содержание деятельности социального педагога в условиях реализации ФГОС»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72ч.,15. 05.2019г.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образовательной организацией по результатам оценочных процедур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4ч. 12.2019г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«Моделирование и анализ урока в системе способа диалектического обучения»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40ч., 2020г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Обеспечение санитарно-эпидемиологических требований к образовательным организациям согласно СП 2.4.3648-20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(36ч., 30.03.2021г.)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.Профилактика гриппа и острых респираторных вирусных инфекций, в том числе новой коронавирусной инфекции (COVID-19)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(36ч., 30.03.2021г.).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Обучение руководителей ППЭ для проведения ГИА9 в форме ГВЭ для участников с ОВЗ, детей инвалидов»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(16ч.,март 2021г.)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Обучение руководителей ППЭ для проведения ГИА9 в форме ГВЭ для участников с ОВЗ, детей инвалидов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(16ч.,28.03.2022г.)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Нормативно-правовые и психолого-педагогические основы управления лагерем с дневным пребыванием детей» (72ч. Март 2022г.)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Формирование читательской грамотности на разных уровнях учебных предметах основной школы. Модуль1 (45ч. 10.10.2022)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Реализация требований обновленных ФГОС НОО, ФГОС ООО в работе учителя (36ч. Октябрь 2022)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учение руководителей ППЭ для проведения ГИА9 в форме ГВЭ для участников с ОВЗ, детей инвалидов»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6ч.,февраль.2023г.)</w:t>
            </w:r>
          </w:p>
          <w:p>
            <w:pPr>
              <w:pStyle w:val="Heading3"/>
              <w:shd w:fill="F5F5F5" w:val="clear"/>
              <w:spacing w:before="0" w:after="0"/>
              <w:jc w:val="center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kern w:val="2"/>
                <w:sz w:val="16"/>
                <w:szCs w:val="24"/>
                <w:lang w:eastAsia="zxx"/>
              </w:rPr>
            </w:pPr>
            <w:r>
              <w:rPr>
                <w:rFonts w:eastAsia="DejaVu Sans" w:cs="Times New Roman"/>
                <w:b w:val="false"/>
                <w:bCs w:val="false"/>
                <w:kern w:val="2"/>
                <w:sz w:val="16"/>
                <w:szCs w:val="24"/>
                <w:lang w:eastAsia="zxx"/>
              </w:rPr>
            </w:r>
          </w:p>
        </w:tc>
      </w:tr>
      <w:tr>
        <w:trPr>
          <w:trHeight w:val="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Дригот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Любовь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Викторо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C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4"/>
              </w:rPr>
              <w:t>учит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C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4"/>
              </w:rPr>
              <w:t>Математи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C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4"/>
              </w:rPr>
              <w:t>(5 – 9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C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4"/>
              </w:rPr>
              <w:t>ВПО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читель матема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Оценивание новых образовательных результатов по математике в контексте ФГОС (на примере формирующего оценивания)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(88ч., 06.2020г.)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(112ч., 30.11.2020г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Обеспечение санитарно-эпидемиологических требований к образовательным организациям согласно СП 2.4.3648-20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(36ч., 04.2021г.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Профилактика гриппа и острых респираторных вирусных инфекций, в том числе новой коронавирусной инфекции (COVID-19)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(36ч., 04.2021г.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 xml:space="preserve">Реализация требований обновленных ФГОС НОО, ФГОС ООО в работе учителя </w:t>
            </w:r>
          </w:p>
          <w:p>
            <w:pPr>
              <w:pStyle w:val="Heading3"/>
              <w:shd w:fill="F5F5F5" w:val="clear"/>
              <w:spacing w:before="0" w:after="0"/>
              <w:jc w:val="center"/>
              <w:rPr>
                <w:b w:val="false"/>
                <w:b w:val="false"/>
                <w:color w:val="C00000"/>
                <w:sz w:val="16"/>
                <w:szCs w:val="16"/>
              </w:rPr>
            </w:pPr>
            <w:r>
              <w:rPr>
                <w:b w:val="false"/>
                <w:color w:val="C00000"/>
                <w:sz w:val="16"/>
                <w:szCs w:val="16"/>
              </w:rPr>
              <w:t>(36ч., 04.2022г.)</w:t>
            </w:r>
          </w:p>
          <w:p>
            <w:pPr>
              <w:pStyle w:val="Heading3"/>
              <w:shd w:fill="F5F5F5" w:val="clear"/>
              <w:spacing w:before="0" w:after="0"/>
              <w:jc w:val="center"/>
              <w:rPr>
                <w:b w:val="false"/>
                <w:b w:val="false"/>
                <w:color w:val="C00000"/>
                <w:sz w:val="16"/>
                <w:szCs w:val="16"/>
              </w:rPr>
            </w:pPr>
            <w:r>
              <w:rPr>
                <w:b w:val="false"/>
                <w:color w:val="C00000"/>
                <w:sz w:val="16"/>
                <w:szCs w:val="16"/>
              </w:rPr>
            </w:r>
          </w:p>
          <w:p>
            <w:pPr>
              <w:pStyle w:val="Heading3"/>
              <w:shd w:fill="F5F5F5" w:val="clear"/>
              <w:spacing w:before="0" w:after="0"/>
              <w:jc w:val="center"/>
              <w:rPr>
                <w:rFonts w:eastAsia="DejaVu Sans"/>
                <w:b w:val="false"/>
                <w:b w:val="false"/>
                <w:bCs w:val="false"/>
                <w:color w:val="C00000"/>
                <w:kern w:val="2"/>
                <w:sz w:val="16"/>
                <w:szCs w:val="24"/>
                <w:lang w:eastAsia="zxx"/>
              </w:rPr>
            </w:pPr>
            <w:r>
              <w:rPr>
                <w:rFonts w:eastAsia="DejaVu Sans"/>
                <w:b w:val="false"/>
                <w:bCs w:val="false"/>
                <w:color w:val="C00000"/>
                <w:kern w:val="2"/>
                <w:sz w:val="16"/>
                <w:szCs w:val="24"/>
                <w:lang w:eastAsia="zxx"/>
              </w:rPr>
              <w:t>Федеральный государственный образовательный стандарт основного общего образования</w:t>
              <w:br/>
              <w:t>в соответствии с приказом Минпросвещения России №287 от 31 мая 2021год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5F5F5" w:val="clear"/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C00000"/>
                <w:sz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</w:rPr>
              <w:t>(44ч, 08.2022г)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вырбл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генье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ПО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итель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коростное чтение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8ч. 06.2019г.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образовательной организацией по результатам оценочных процедур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4ч. 12.2019г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анитарно-эпидемиологических требований к образовательным организациям согласно СП 2.4.3648-20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6ч., 04.2021г.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гриппа и острых респираторных вирусных инфекций, в том числе новой коронавирусной инфекции (COVID-19)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6ч., 04.2021г.).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Работа педагога с обучающимися с ЗПР: особенности организации учебно-воспитательного процесса по ФГОС», 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8ч. 11.2021г.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5F5F5" w:val="clear"/>
              <w:suppressAutoHyphens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государственный образовательный стандарт начального общего образования в соответствии с приказом Минпросвещения России №286 от 31 мая 2021 года </w:t>
            </w:r>
            <w:r>
              <w:rPr>
                <w:rFonts w:cs="Times New Roman" w:ascii="Times New Roman" w:hAnsi="Times New Roman"/>
                <w:sz w:val="16"/>
              </w:rPr>
              <w:t>(44ч, 08.2022г)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22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5F5F5" w:val="clear"/>
              <w:suppressAutoHyphens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вырбл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гени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П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биолог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финансовой грамотности, методы ее преподавания в системе основного, среднего образования и финансового просвещения сельского хозяйства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72ч. 2020г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5F5F5" w:val="clear"/>
              <w:suppressAutoHyphens w:val="false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е аспекты формирования функциональной грамотности в школ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5F5F5" w:val="clear"/>
              <w:suppressAutoHyphens w:val="false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8ч. 2020ч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5F5F5" w:val="clear"/>
              <w:suppressAutoHyphens w:val="false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5F5F5" w:val="clear"/>
              <w:suppressAutoHyphens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ние современного учебного оборудования в центрах образования естественнонаучной и технологической направленности Точка Роста»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5F5F5" w:val="clear"/>
              <w:suppressAutoHyphens w:val="false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6ч. 2022г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5F5F5" w:val="clear"/>
              <w:suppressAutoHyphens w:val="false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5F5F5" w:val="clear"/>
              <w:suppressAutoHyphens w:val="false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дготовкой к введению обновленных ФГО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5F5F5" w:val="clear"/>
              <w:suppressAutoHyphens w:val="false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6ч. 2022г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5F5F5" w:val="clear"/>
              <w:suppressAutoHyphens w:val="false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5F5F5" w:val="clear"/>
              <w:suppressAutoHyphens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ова Татьяна Васи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5 – 7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П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матема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5F5F5" w:val="clear"/>
              <w:suppressAutoHyphens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5F5F5" w:val="clear"/>
              <w:suppressAutoHyphens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ин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горье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П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«Обучение членов ГЭК для проведения ГИА-9»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20ч., 03. 2019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«Моделирование и анализ урока в системе способа диалектического обучения»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40ч., 2020г.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«Обучение руководителей ППЭ для проведения ГИ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16ч. 02 2020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анитарно-эпидемиологических требований к образовательным организациям согласно СП 2.4.3648-20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6ч., 04.2021г.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гриппа и острых респираторных вирусных инфекций, в том числе новой коронавирусной инфекции (COVID-19)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6ч., 04.2021г.).</w:t>
            </w:r>
          </w:p>
          <w:p>
            <w:pPr>
              <w:pStyle w:val="21"/>
              <w:spacing w:lineRule="auto" w:line="240"/>
              <w:ind w:left="20" w:hanging="20"/>
              <w:jc w:val="center"/>
              <w:rPr>
                <w:rFonts w:eastAsia="DejaVu Sans"/>
                <w:spacing w:val="0"/>
                <w:kern w:val="2"/>
                <w:sz w:val="16"/>
                <w:szCs w:val="16"/>
                <w:lang w:eastAsia="zxx"/>
              </w:rPr>
            </w:pPr>
            <w:r>
              <w:rPr>
                <w:rFonts w:eastAsia="DejaVu Sans"/>
                <w:spacing w:val="0"/>
                <w:kern w:val="2"/>
                <w:sz w:val="16"/>
                <w:szCs w:val="16"/>
                <w:lang w:eastAsia="zxx"/>
              </w:rPr>
              <w:t>Скоростное чтение».</w:t>
            </w:r>
          </w:p>
          <w:p>
            <w:pPr>
              <w:pStyle w:val="21"/>
              <w:spacing w:lineRule="auto" w:line="240"/>
              <w:ind w:left="20" w:hanging="20"/>
              <w:jc w:val="center"/>
              <w:rPr>
                <w:rFonts w:eastAsia="DejaVu Sans"/>
                <w:spacing w:val="0"/>
                <w:kern w:val="2"/>
                <w:sz w:val="16"/>
                <w:szCs w:val="16"/>
                <w:highlight w:val="yellow"/>
                <w:lang w:eastAsia="zxx"/>
              </w:rPr>
            </w:pPr>
            <w:r>
              <w:rPr>
                <w:rFonts w:eastAsia="DejaVu Sans"/>
                <w:spacing w:val="0"/>
                <w:kern w:val="2"/>
                <w:sz w:val="16"/>
                <w:szCs w:val="16"/>
                <w:lang w:eastAsia="zxx"/>
              </w:rPr>
              <w:t>(108ч., 12.2021г.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ый государственный образовательный стандарт начального общего образования в соответствии с приказом Минпросвещения России №286 от 31 мая 2021 год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5F5F5" w:val="clear"/>
              <w:suppressAutoHyphens w:val="false"/>
              <w:jc w:val="center"/>
              <w:outlineLvl w:val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44ч, 08.2022г)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ализация требований обновленных ФГОС НОО, ФГОС ООО в работе учителя. 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36ч. 2023г)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бучение руководителей ППЭ для проведения ГИА-9 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16ч 2022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4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рев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ьевн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ПО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начальных классов</w:t>
            </w:r>
          </w:p>
          <w:p>
            <w:pPr>
              <w:pStyle w:val="Style19"/>
              <w:rPr>
                <w:rFonts w:ascii="Times New Roman" w:hAnsi="Times New Roman" w:eastAsia="DejaVu Sans" w:cs="Times New Roman"/>
                <w:kern w:val="2"/>
                <w:sz w:val="20"/>
                <w:szCs w:val="24"/>
                <w:lang w:eastAsia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4"/>
                <w:lang w:eastAsia="zxx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истема диагностики предметных и метапредметных результатов в начальной школе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72ч. 06.2019г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анитарно-эпидемиологических требований к образовательным организациям согласно СП 2.4.3648-20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6ч., 30.03.2021г.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гриппа и острых респираторных вирусных инфекций, в том числе новой коронавирусной инфекции (COVID-19)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6ч., 30.03.2021г.)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ый государственный образовательный стандарт начального общего образования в соответствии с приказом Минпросвещения России №286 от 31 мая 2021 год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5F5F5" w:val="clear"/>
              <w:suppressAutoHyphens w:val="false"/>
              <w:jc w:val="center"/>
              <w:outlineLvl w:val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44ч, 08.2022г)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ЦНППМ Трек Цифровая грамотность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0.2022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Тренды цифровизации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16"/>
              </w:rPr>
              <w:t xml:space="preserve"> века 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6ч. -1.10.2022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лов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имия Географ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– 9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О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биологии и хим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онструирование учебно-познавательных заданий по химии и биологии для непрерывного оценивания</w:t>
              <w:br/>
              <w:t xml:space="preserve">достижения планируемых результатов» (для учителей биологии). 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72 ч., 03.02019г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анитарно-эпидемиологических требований к образовательным организациям согласно СП 2.4.3648-20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6ч., 04.2021г.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гриппа и острых респираторных вирусных инфекций, в том числе новой коронавирусной инфекции (COVID-19)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6ч., 04.2021г.).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оборудования детского технопарка «Кванториум» и центра «Точка роста» для реализации образовательных программ по биологии в рамках естественно-научного направления (36ч., 06.2021г)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ола современного учителя биологии 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0ч.,10.12.2021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5F5F5" w:val="clear"/>
              <w:spacing w:before="0" w:after="0"/>
              <w:jc w:val="center"/>
              <w:rPr>
                <w:rFonts w:eastAsia="DejaVu Sans"/>
                <w:b w:val="false"/>
                <w:b w:val="false"/>
                <w:bCs w:val="false"/>
                <w:kern w:val="2"/>
                <w:sz w:val="16"/>
                <w:szCs w:val="24"/>
                <w:lang w:eastAsia="zxx"/>
              </w:rPr>
            </w:pPr>
            <w:r>
              <w:rPr>
                <w:rFonts w:eastAsia="DejaVu Sans"/>
                <w:b w:val="false"/>
                <w:bCs w:val="false"/>
                <w:kern w:val="2"/>
                <w:sz w:val="16"/>
                <w:szCs w:val="24"/>
                <w:lang w:eastAsia="zxx"/>
              </w:rPr>
              <w:t>Федеральный государственный образовательный стандарт основного общего образования</w:t>
              <w:br/>
              <w:t>в соответствии с приказом Минпросвещения России №287 от 31 мая 2021год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5F5F5" w:val="clear"/>
              <w:suppressAutoHyphens w:val="false"/>
              <w:jc w:val="center"/>
              <w:outlineLvl w:val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44ч, 09.2022г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5F5F5" w:val="clear"/>
              <w:suppressAutoHyphens w:val="false"/>
              <w:jc w:val="center"/>
              <w:outlineLvl w:val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экспертов предметной комиссии ОГЭ по химии для оценки практической части эксперимента 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8ч., 02.2022г.)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НППМ Трек Естественно-научная грамотность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2.2022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ализация требований обновленных ФГОС НОО, ФГОС ООО в работе учителя. Для учителей географии</w:t>
            </w:r>
          </w:p>
          <w:p>
            <w:pPr>
              <w:pStyle w:val="Heading3"/>
              <w:shd w:fill="F5F5F5" w:val="clear"/>
              <w:spacing w:before="0" w:after="0"/>
              <w:jc w:val="center"/>
              <w:rPr>
                <w:rFonts w:eastAsia="DejaVu Sans"/>
                <w:b w:val="false"/>
                <w:b w:val="false"/>
                <w:bCs w:val="false"/>
                <w:kern w:val="2"/>
                <w:sz w:val="16"/>
                <w:szCs w:val="24"/>
                <w:lang w:eastAsia="zxx"/>
              </w:rPr>
            </w:pPr>
            <w:r>
              <w:rPr>
                <w:b w:val="false"/>
                <w:sz w:val="16"/>
              </w:rPr>
              <w:t>(36ч. 2023г)</w:t>
            </w:r>
          </w:p>
        </w:tc>
      </w:tr>
      <w:tr>
        <w:trPr>
          <w:trHeight w:val="11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Никулин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Татьян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Андреевна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учитель немецкий язы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(5 – 9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C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4"/>
              </w:rPr>
              <w:t xml:space="preserve">ВПО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читель немецкого язы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«Управление школой 2020+: реализация ФГОС и предметных компетенций» (36ч., 10.2020г.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!!!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20"/>
              </w:rPr>
              <w:t>«Охрана труда», 40 ч. (08.2021г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</w:rPr>
              <w:t>«Управление подготовкой к введению обновленных ФГОС».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</w:rPr>
              <w:t>(16ч., 04. 2022 г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Пономарева Наталья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учитель английский язы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(5 – 9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C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4"/>
              </w:rPr>
              <w:t xml:space="preserve">ВП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C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4"/>
              </w:rPr>
              <w:t>Учитель английского язы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</w:rPr>
              <w:t>Федеральный государственный образовательный стандарт основного обще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</w:rPr>
              <w:t>в соответствии с приказом Минпросвещения России №287 от 31 мая 2021года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</w:rPr>
              <w:t>(44ч, 08.2022г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</w:rPr>
            </w:r>
          </w:p>
        </w:tc>
      </w:tr>
      <w:tr>
        <w:trPr>
          <w:trHeight w:val="9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C00000"/>
                <w:sz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фонов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о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</w:rPr>
              <w:t>зам. директора по УВР,</w:t>
            </w:r>
            <w:r>
              <w:rPr>
                <w:rFonts w:cs="Times New Roman" w:ascii="Times New Roman" w:hAnsi="Times New Roman"/>
              </w:rPr>
              <w:t xml:space="preserve"> учитель Технолог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. искус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– 9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DejaVu Sans" w:cs="Times New Roman"/>
                <w:kern w:val="2"/>
                <w:sz w:val="20"/>
                <w:szCs w:val="24"/>
                <w:lang w:eastAsia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4"/>
                <w:lang w:eastAsia="zxx"/>
              </w:rPr>
              <w:t xml:space="preserve">ВПО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4"/>
                <w:lang w:eastAsia="zxx"/>
              </w:rPr>
              <w:t>Учитель технологии и предпринима-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Профессиональная переподготовк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АНО ДПО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«Московская академия профессиональных компетенций» (180000358246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Рег. номер ППП 2569-17)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«Менеджмент в образовании»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>08.2019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образовательной организацией по результатам оценочных процедур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4ч. 12.2019г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школой 2020+: реализация ФГОС и предметных компетенций» (36ч., 10.2020г.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анитарно-эпидемиологических требований к образовательным организациям согласно СП 2.4.3648-20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6ч., 04.2021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гриппа и острых респираторных вирусных инфекций, в том числе новой коронавирусной инфекции (COVID-19)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6ч., 04.2021г.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выки оказания первой помощи в образовательных организациях 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6ч., 07.2021г.).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ГОС ООО в соответствии с приказом Минпросвещения России № 287 от 31 мая 2021 года», (44 ч.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07.2021г.)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«Охрана труда»,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40 ч. 08.2021г.)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Возможности портала «Российская электронная школа» в педагогической деятельности» 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6ч. 10.2021)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ФГОС НОО в соответствии с приказом Минпросвещения России № 286 от 31 мая 2021 года», 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4 ч., 12.2021г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Профессиональная пере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«Педагог дополнительного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250ч., 04.2022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49ч., 02.2022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Управление подготовкой к введению обновленных ФГОС».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6ч., 04. 2022 г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ализация требований обновленных ФГОС ООО в работе учителя технолог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72ч. 12.03.2023)</w:t>
            </w:r>
          </w:p>
        </w:tc>
      </w:tr>
      <w:tr>
        <w:trPr>
          <w:trHeight w:val="6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юрина Марина Евген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ПО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итель </w:t>
            </w:r>
          </w:p>
          <w:p>
            <w:pPr>
              <w:pStyle w:val="Style19"/>
              <w:ind w:right="-108" w:hanging="0"/>
              <w:rPr>
                <w:rFonts w:ascii="Times New Roman" w:hAnsi="Times New Roman" w:eastAsia="DejaVu Sans" w:cs="Times New Roman"/>
                <w:kern w:val="2"/>
                <w:sz w:val="20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</w:rPr>
              <w:t xml:space="preserve">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ГОС: формирование и развитие у учащихся познавательных универсальных учебных действий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2.2019г.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ценка и формирование читательской грамотности младших школьников в рамках требований ФГОС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72ч., 11.2019г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анитарно-эпидемиологических требований к образовательным организациям согласно СП 2.4.3648-20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6ч., 04.2021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гриппа и острых респираторных вирусных инфекций, в том числе новой коронавирусной инфекции (COVID-19)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6ч., 04.2021г.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ый государственный образовательный стандарт начального общего образования в соответствии с приказом Минпросвещения России №286 от 31 мая 2021 год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5F5F5" w:val="clear"/>
              <w:suppressAutoHyphens w:val="false"/>
              <w:jc w:val="center"/>
              <w:outlineLvl w:val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44ч, 08.2022г)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Реализация требований обновленных ФГОС НОО, ООО в работе учителя»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(36ч., 09.2022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" w:firstLine="1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ител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– 9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ПО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начальных классов,  учитель русского языка и литературы основной шко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собенности подготовки к сдаче ОГЭ по русскому языку в условиях реализации ФГОС» (72ч., 04.2019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анитарно-эпидемиологических требований к образовательным организациям согласно СП 2.4.3648-20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6ч., 04.2021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гриппа и острых респираторных вирусных инфекций, в том числе новой коронавирусной инфекции (COVID-19)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6ч., 04.2021г.)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едметные результаты и читательская грамотность»</w:t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модуль трека «Читательская грамотность» (45ч., 10.2021г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5F5F5" w:val="clear"/>
              <w:spacing w:before="0" w:after="0"/>
              <w:jc w:val="center"/>
              <w:rPr>
                <w:rFonts w:eastAsia="DejaVu Sans"/>
                <w:b w:val="false"/>
                <w:b w:val="false"/>
                <w:bCs w:val="false"/>
                <w:kern w:val="2"/>
                <w:sz w:val="16"/>
                <w:szCs w:val="24"/>
                <w:lang w:eastAsia="zxx"/>
              </w:rPr>
            </w:pPr>
            <w:r>
              <w:rPr>
                <w:rFonts w:eastAsia="DejaVu Sans"/>
                <w:b w:val="false"/>
                <w:bCs w:val="false"/>
                <w:kern w:val="2"/>
                <w:sz w:val="16"/>
                <w:szCs w:val="24"/>
                <w:lang w:eastAsia="zxx"/>
              </w:rPr>
              <w:t>Федеральный государственный образовательный стандарт основного общего образования</w:t>
              <w:br/>
              <w:t>в соответствии с приказом Минпросвещения России №287 от 31 мая 2021год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5F5F5" w:val="clear"/>
              <w:suppressAutoHyphens w:val="false"/>
              <w:jc w:val="center"/>
              <w:outlineLvl w:val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44ч, 08.2022г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ых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ич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– 9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ПО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итель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е и спор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Школьный спортивный клуб. Основа современной региональной модели развития школьного спорта»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изическая культура и спорт в образовании»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1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426" w:right="5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DejaVu Sans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DejaVu Sans" w:cs="Arial"/>
      <w:kern w:val="2"/>
      <w:szCs w:val="24"/>
    </w:rPr>
  </w:style>
  <w:style w:type="character" w:styleId="2">
    <w:name w:val="Основной текст (2)_"/>
    <w:qFormat/>
    <w:rPr>
      <w:spacing w:val="-10"/>
      <w:sz w:val="29"/>
      <w:szCs w:val="29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spacing w:lineRule="atLeast" w:line="0" w:before="0" w:after="180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uppressAutoHyphens w:val="false"/>
      <w:spacing w:lineRule="exact" w:line="326"/>
    </w:pPr>
    <w:rPr>
      <w:rFonts w:ascii="Times New Roman" w:hAnsi="Times New Roman" w:eastAsia="Times New Roman" w:cs="Times New Roman"/>
      <w:spacing w:val="-10"/>
      <w:kern w:val="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6:18:00Z</dcterms:created>
  <dc:creator>Галанинская ООШ</dc:creator>
  <dc:description/>
  <cp:keywords/>
  <dc:language>en-US</dc:language>
  <cp:lastModifiedBy>РК Телемакс</cp:lastModifiedBy>
  <cp:lastPrinted>2016-09-30T14:41:00Z</cp:lastPrinted>
  <dcterms:modified xsi:type="dcterms:W3CDTF">2023-10-15T06:18:00Z</dcterms:modified>
  <cp:revision>3</cp:revision>
  <dc:subject/>
  <dc:title/>
</cp:coreProperties>
</file>